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. кафедрой русского общего и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  <w:tab/>
        <w:t xml:space="preserve">и славянского языкозна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_________________ В.И. Коваль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 xml:space="preserve">       _</w:t>
      </w:r>
      <w:r>
        <w:rPr>
          <w:u w:val="single"/>
        </w:rPr>
        <w:t>__</w:t>
      </w:r>
      <w:r>
        <w:rPr/>
        <w:t>_   ____________ 201__ г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Вопросы к зачету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курсу «Стилистика и культура реч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5 курса ЗФ спец. «Русская филология»</w:t>
      </w:r>
    </w:p>
    <w:p>
      <w:pPr>
        <w:pStyle w:val="Normal"/>
        <w:jc w:val="right"/>
        <w:rPr/>
      </w:pPr>
      <w:r>
        <w:rPr/>
        <w:t>Гомонова И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мет и задачи культуры речи (языка). Язык и речь в свете данн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стика как наука, ее предмет и задач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стические коннотации. Двуплановость стилистической окрас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стические средства. Стилистическая парадигм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«функциональный стиль литературного языка». Система функциональных стилей современного русского литературного язы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стил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ициально-деловой стил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блицистический стил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ературно-художественный стил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оворный стил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как основное коммуникативное качество речи. Понятие норм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я динамической нормы. Шкала норматив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логия нор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фоэпические и акцентологические нормы и наиболее распространенные отступления от ни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фологические нормы и распространенные отступления от ни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таксические нормы и распространенные отступления от ни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тота речи. Распространенные случаи нарушения чистоты реч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чность речи. Экстралингвистические и собственно лингвистические условия создания речевой точности. Точность словоупотреб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четаемость слов и точность речи. Избыточность средств выражения и речевая недостаточ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чность речи. Экстралингвистические и лингвистические условия логичности реч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гатство речи. Уровни языковой системы и их роль в создании богатства реч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стность речи. Уместность стилевая, контекстуальная, ситуативная и личностно-психологическа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 речи. Условия создания выразительности реч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ксика и фразеология как основной источник выразительности речи. Тропы и их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ые возможности грамматики. Стилистические фигуры и их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стический анализ текста. Методика проведения.</w:t>
      </w:r>
    </w:p>
    <w:p>
      <w:pPr>
        <w:pStyle w:val="TextBody"/>
        <w:rPr/>
      </w:pPr>
      <w:r>
        <w:rPr/>
        <w:t>Предмет и задачи культуры речи (языка). Язык и речь в свете данной дисциплин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листика как наука, ее предмет и задачи. Связь стилистики с другими наукам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листические коннотации. Двуплановость стилистической окраск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листические средства. Стилистическая парадигм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«функциональный стиль литературного языка». Система функциональных стилей современного русского литературного язык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стил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ициально-деловой стил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цистический стил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но-художественный стил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говорный стил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сть как основное коммуникативное качество речи. Понятие норм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ия динамической нормы. Шкала нормативност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ология нор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фоэпические и акцентологические нормы и наиболее распространенные отступления от ни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рфологические нормы и распространенные отступления от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таксические нормы и распространенные отступления от ни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тота речи. Распространенные случаи нарушения чистоты реч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ность речи. Экстралингвистические и собственно лингвистические условия создания речевой точности. Точность словоупотребле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четаемость слов и точность речи. Избыточность средств выражения и речевая недостаточност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ность речи. Экстралингвистические и лингвистические условия логичности реч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гатство речи. Уровни языковой системы и их роль в создании богатства реч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стность речи. Уместность стилевая, контекстуальная, ситуативная и личностно-психологическа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азительность речи. Условия создания выразительности реч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сика и фразеология как основной источник выразительности речи. Тропы и их вид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листический анализ текста. Методика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4:00Z</dcterms:created>
  <dc:creator>Inna</dc:creator>
  <dc:description/>
  <cp:keywords/>
  <dc:language>en-US</dc:language>
  <cp:lastModifiedBy>krukova</cp:lastModifiedBy>
  <cp:lastPrinted>2011-05-13T14:08:00Z</cp:lastPrinted>
  <dcterms:modified xsi:type="dcterms:W3CDTF">2011-05-13T11:09:00Z</dcterms:modified>
  <cp:revision>3</cp:revision>
  <dc:subject/>
  <dc:title>Вопросы, СТИЛИСТИКА И КУЛЬТУРА РЕЧИ, 5-й курс, ЗАЧЕТ, преподаватель - И.Г. Гомо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